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u w:val="single"/>
                <w:lang w:val="sr-RS"/>
              </w:rPr>
              <w:t>ПРОЦЕНА УТИЦАЈА НА ЖИВОТНУ СРЕДИНУ</w:t>
              <w:br/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RS"/>
              </w:rPr>
              <w:t>И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 xml:space="preserve">ЗЖС: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O-2-35;   ЕСПБ: 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5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  <w:t xml:space="preserve">НАСТАВНИК: </w:t>
      </w:r>
      <w:r>
        <w:rPr>
          <w:rFonts w:cs="Open Sans;Verdana" w:ascii="Open Sans;Verdana" w:hAnsi="Open Sans;Verdana"/>
          <w:b/>
          <w:sz w:val="16"/>
          <w:szCs w:val="16"/>
          <w:lang w:val="sr-RS"/>
        </w:rPr>
        <w:t>Ненад Живковић</w:t>
      </w:r>
      <w:r>
        <w:rPr>
          <w:rFonts w:cs="Open Sans;Verdana" w:ascii="Open Sans;Verdana" w:hAnsi="Open Sans;Verdana"/>
          <w:b/>
          <w:sz w:val="16"/>
          <w:szCs w:val="16"/>
          <w:lang w:val="sr-Latn-CS"/>
        </w:rPr>
        <w:t xml:space="preserve">;      </w:t>
      </w:r>
      <w:r>
        <w:rPr>
          <w:rFonts w:cs="Open Sans;Verdana" w:ascii="Open Sans;Verdana" w:hAnsi="Open Sans;Verdana"/>
          <w:b/>
          <w:sz w:val="16"/>
          <w:szCs w:val="16"/>
          <w:lang w:val="sr-CS"/>
        </w:rPr>
        <w:t>АСИСТЕНТ: Аца Божилов</w:t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5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а утицаја на животну средину и одрживи развој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шти принципи процене утицаја на животну средину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а утицаја  и одрживи развој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  процене утицаја на животну средину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сници процес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илац  пројект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лежни  орган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е заинтересоване стран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вршиоци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говорност за извршење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шта шема процеса процене утицаја  пројекат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ементи процеса процене утицаја- учешће јавности и разматрање алтернатив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шће јавност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атрање алтернатив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  превентивности и стратешка процена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а утицаја и постпројектна анализа</w:t>
            </w:r>
          </w:p>
        </w:tc>
      </w:tr>
      <w:tr>
        <w:trPr>
          <w:trHeight w:val="1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етне фазе процес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ње о неопходности спровођењ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пходност спровођењ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е и системи избора пројеката, за које је  неопходн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ређивање задатак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ктер задатак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ктеристике природних услова  и компонената животне средин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ма анализ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е за  процену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к лист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риц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е и географски информациони систем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јутерски експертни систем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експеримент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предвиђањ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инисање и особи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ивање карактеристика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е анализ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оцен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тативни математички модел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и и физички модел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а социјалног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ицај на здрављ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и утицај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ајност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олошки значај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јални значај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олошки стандард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ки значај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тације и учешће јавности у процесу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јам учешћа јавност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атрање алтернатива</w:t>
              <w:tab/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ћи типови алтернатив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ање процене утицаја и контрола квалитет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документације у процесу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је документа о процени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адржај документације о процени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а квалитет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процене утицаја  у систему доношења решењ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ључивање решења у националне системе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а испуњености услова и сагласност на процену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а утицаја  затеченог стањ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пројектне фазе 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шти принципи постпројектних фаза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 еколошког менаџмента и процена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тешкапроцена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иљеви стратешке процене утицај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шти закључци о систему стратешког планирања</w:t>
            </w:r>
          </w:p>
        </w:tc>
      </w:tr>
    </w:tbl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16"/>
          <w:szCs w:val="16"/>
          <w:lang w:val="sr-C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9:00Z</dcterms:created>
  <dc:creator>Goran Ristic</dc:creator>
  <dc:description/>
  <cp:keywords/>
  <dc:language>en-US</dc:language>
  <cp:lastModifiedBy>Aca</cp:lastModifiedBy>
  <cp:lastPrinted>2018-05-28T07:39:00Z</cp:lastPrinted>
  <dcterms:modified xsi:type="dcterms:W3CDTF">2019-10-29T13:47:00Z</dcterms:modified>
  <cp:revision>6</cp:revision>
  <dc:subject/>
  <dc:title> </dc:title>
</cp:coreProperties>
</file>